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ОЯНИЕ РЕЖИМА И  БЕЗОПАСНОСТИ УНИВЕРСИТЕТА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образовательного учреждения – комплекс мер, направленных на сохранение жизни и здоровья обучающихся и работников, а также материальных ценностей от возможных несчастных случаев, пожаров, аварий и чрезвычайных ситуаций, профилактику правонарушений и преступлений среди контингента университета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чреждения образования относятся к числу наиболее уязвимых объектов. Последствия чрезвычайных  ситуаций в них отличаются особой тяжестью, сильным  политическим и социальным резонансом, поэтому задачи обеспечения безопасности университета имеют особую знач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ри изменении структуры университета, было принято решение о создании Управления безопасности. В его состав вошли: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Служба по обеспечению режим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Служба пожарной безопасност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тдел обслуживания пожарной сигнализаци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тдел эксплуатации технических средств охраны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тдел по делам ГО и ЧС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тдел охраны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Контрольно-ревизионная служб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ими документами, регламентирующими деятельность Управления, помимо ведомственных нормативных актов являются: Закон РФ №35-ФЗ «О противодействии терроризму», ФЗ О безопасности, «О защите населения и территорий от чрезвычайных ситуаций природного и техногенного характера», «О пожарной безопасности», Трудовой кодекс РФ, а так же приказы и распоряжения Федерального агентства по образованию Министерства образования и науки Российской Федер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В настоящее время на рассмотрении Правительства РФ находится проект постановления «Об антитеррористической защищенности организаций, осуществляющих образовательную деятельность» в котором будут отражены все направления комплексной безопасности, необходимые к исполнению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Обращаю Ваше внимание, что система комплексной безопасности-не личная прихоть Управления, а комплекс мер, регламентируемых нормативно - правовыми актами РФ, обязательными к исполнению. Поддержанием внутриобъектового режима на территории университета занимается соответствующая служба. В ее состав входят сторожа и вахтеры всех учебных корпусов, основная задача - контроль за соблюдением правил внутреннего распорядка, выявление и своевременное предупреждение фактов хищения, возможных нарушений общественного порядка, профилактика преступлений и правонарушений среди сотрудников и студентов. За 2013-14 год в университете  не отмечено ни одного факта хищения, а также нарушений общественного порядка. В конце 2014 года один из преподавателей был задержан за получение взятки (Артюхин),  также вынесено судебное решение по факту мошенничества в отношении бывшего директора информационного управления педагогического института Пижонкова А.А. Профилактика правонарушений среди контингента университета является общей задачей. По имеющейся информации правоохранительных органов за весь 2014 год к уголовной ответственности за распространение наркотических средств привлечено 75 студентов различных ВУЗов, из них всего 5 – нашего университета. Вместе с тем, в начале учебного года было серьезное происшествие с обучающимся факультета педагогики психологии и социальных наук. Много вопросов возникает с иностранными студентами и студентами, прибывшими из восточных регионов РФ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 университете находится 41 объект, подлежащий обеспечению режима и безопасности. Это учебные здания, общежития, стадионы, объекты инфраструктуры. На территории Университета по адресу ул. Красная, 40, в целом,  организована система контроля доступа для обучающихся, сотрудников и автотранспорта.  Оборудована  дополнительная проходная с ул. Красной.  Построены 2 большие автостоянки. Удалось убрать автотранспорт, хаотично стоявший вдоль корпусов и проезжей части. Вместе с тем, в Педагогическом институте территория не защищена от несанкционированного проникновения,  полностью отсутствует система контроля доступа. Требует особого внимания совершенствование системы подъезда и прохода в 10 и 16 учебные корпуса. Необходимо также создать систему контроля доступа в 17 учебный корпус (факультет стоматологии)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екоторые корпуса Университета и общежития оборудованы видеонаблюдением. Однако, оно далеко от совершенства, морально и физически устарело, не способно в полной мере отвечать основной задаче – фиксированию возможных происшествий на территории университета, своевременному принятию соответствующих мер реагирования, в связи с этим требует постепенной замены. Ряд помещений в учебных корпусах оборудован охранной сигнализацией. Однако, они работают в автономном режиме, не связаны друг с другом, что не обеспечивает комплексной защиты территории и также своевременность реагирования. Ремонтом и обслуживанием данных систем занимается Отдел эксплуатации технических средств охраны. Его функционирование  позволяет ежегодно экономить для университета более 1.5 млн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Задачей Службы пожарной безопасности является своевременное выявление и устранение предпосылок к возможному возникновению пожаров, приведение в соответствии с действующими нормативными документами по пожарной безопасности зданий сооружений и территорий университета. С 2012 года по настоящее время на территории университета зарегистрировано всего 5 различных возгораний, которые были ликвидированы своими силами. Четыре в 2013 году и одно в 2014. Основные причины – неисправность электропроводки. Обращаю ваше внимание, что в соответствии с приказом ректора № 1186 от 30.12.2014 г за соблюдении правил пожарной безопасности на рабочих местах назначены соответствующие должностные лица, поэтому предотвращение пожаров задача не только данной службы, но и в целом, в той или иной степени всех сотрудников университета.  Объекты, находящиеся на территории по адресу ул. Красная, 40 соответствует требованиям пожарной безопасности, есть определенные недостатки  в 10 и 17 корпусах, которые в ближайшее время планируется устранить. Как положительное следует отметить, что в настоящее время каждый объект университета оборудован системой экстренного электронного оповещения МЧС. Это означает, что в случае срабатывания какого-либо пожарного датчика сигнал идет на пульт пожарной охраны немедленно, независимо от человеческого фактора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сожалению, что  в Педагогическом институте в настоящее время практически отсутствует система пожарной сигнализации. В связи с этим, приняты меры по разработке проектно-сметной документации на ее приобретение и монтаж, которые необходимо завершить в первом полугодии текущего год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пример по предстоящей проверке). Общая сумма затрат составит ориентировочно 9,5 млн. ру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Отдела обслуживания пожарной сигнализации - поддержание в работоспособном состоянии всех пожарно-охранных средств. Это лицензированное подразделение, которое может проводить все виды регламентных работ в этой сфере. Периодичность работ по противопожарным системам закреплена законодательно и является достаточно дорогостоящей. Работа отдела позволяет экономить университету более 2.5 млн. руб в год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ым направлением деятельности Управления является выполнение мероприятий, связанное с охраной труда. За 2014-13 годы было зафиксировано всего 2 случая травматизма. Один в 2013, один в 2014 году. Хочу обратить внимание всех, что в соответствии с разделом 10 Трудового кодекса РФ за несоблюдение правил по охране труда на рабочих местах, за проведение инструктажей по технике безопасности отвечают соответствующие руководители, поэтому вся ответственность в случае каких-либо несчастных случаев на рабочем месте будет возлагаться и на них. Отдел охраны труда отвечает за методическую и организационную работу, а также контролирует порядок исполнения положений закона в данной сфер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десь первоочередным является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ация и участие в проведение специальной оценки условий труда, что позволяет своевременно выявлять вредные условия производства и  принимать меры к их улуч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вести учет, анализ состояния и причины производственного травматизма, своевременно и грамотно проводить расследования несчастных случаев на производ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организовывать соответствующее обучение по охране труда руководителей и работников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Отдел ГО и ЧС в своей деятельности опирается на закон №28-ФЗ от 1998 г. «О гражданской обороне», а также №68-ФЗ «О защите населения и территорий от чрезвычайных ситуаций природного и техногенного характера». Одной из основных его задач является поддержание в готовности работников университета к грамотным действиям при возникновении чрезвычайных ситуаций. В этой связи проводятся периодические тренировки по эвакуации учащихся и сотрудников из учебных корпусов, в основном при объявлении учебной пожарной тревоги. Как положительное можно отметить, что университет при проведении учений, неоднократно отмечался главным управлением МЧС по Пензенской области как лучшее подразделение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С целью контроля за состоянием финансово-хозяйственной деятельности различных структур университета, по распоряжению ректора в составе Управления создана контрольно-ревизионная служба. Ее задача способствовать эффективному расходованию финансовых средств различными структурами университета. Данная служба работает менее 1 месяца, однако, экономический эффект от ее работы уже составил более 1.5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32"/>
          <w:szCs w:val="32"/>
        </w:rPr>
        <w:t>В перспективе, развитие комплексной безопасности Университета планируется проводить на основании соответствующей программы. Это программа долгосрочная,  рассчитана на срок не менее 5 лет и  предполагает:</w:t>
      </w:r>
    </w:p>
    <w:p>
      <w:pPr>
        <w:pStyle w:val="Normal"/>
        <w:spacing w:lineRule="auto" w:line="360"/>
        <w:ind w:firstLine="709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1. Привести в соответствие с требованиями нормативных документов состояние пожарной безопасности всех объектов университета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2. Организовать систему видеонаблюдения с необходимым программным обеспечением, что позволит с одного рабочего места контролировать состояние пожарной безопасности, охранную сигнализацию, а также фиксировать возможные правонарушения и своевременно принимать адекватные меры реагирования. В этой связи, планируется создание единого диспетчерского пульта с дежурной группой, исходя из имеющейся штатной численности Управления. Вместе с тем, это даст возможность сократить на ряде объектов вахтеров, что позволит сэкономить более 2.5 млн. руб. ежегодно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3. Закончить специальную оценку условий труда сотрудников университета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4. Провести аттестацию рабочих мест, связанных с обработкой информации, содержащей государственн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32"/>
          <w:szCs w:val="32"/>
        </w:rPr>
        <w:t>5. Привести в соответствие с требованиями нормативных документов территорию Педагогического института, а именно: организовать проходные для сотрудников и студентов, проезд автотранспорта, контроль системы доступа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Все это потребует соответствующих финансовых затрат, которые на первоначальном этапе составят около 1% от суммарного бюджета университета.</w:t>
      </w:r>
    </w:p>
    <w:p>
      <w:pPr>
        <w:pStyle w:val="Normal"/>
        <w:spacing w:lineRule="auto" w:line="36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Благодарю за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9:00Z</dcterms:created>
  <dc:creator>Канцелярия</dc:creator>
  <dc:description/>
  <cp:keywords/>
  <dc:language>en-US</dc:language>
  <cp:lastModifiedBy>Fenix</cp:lastModifiedBy>
  <cp:lastPrinted>2015-01-29T09:37:00Z</cp:lastPrinted>
  <dcterms:modified xsi:type="dcterms:W3CDTF">2015-01-29T06:37:00Z</dcterms:modified>
  <cp:revision>10</cp:revision>
  <dc:subject/>
  <dc:title/>
</cp:coreProperties>
</file>